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修改审核表（论文评阅后）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174"/>
        <w:gridCol w:w="1174"/>
        <w:gridCol w:w="1293"/>
        <w:gridCol w:w="3331"/>
      </w:tblGrid>
      <w:tr>
        <w:trPr>
          <w:trHeight w:val="4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□   硕士□</w:t>
            </w:r>
          </w:p>
        </w:tc>
      </w:tr>
      <w:tr>
        <w:trPr>
          <w:trHeight w:val="4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（领 域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论文评阅专家修改意见所作的修改说明：（可另加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签字：                     年    月    日</w:t>
            </w:r>
          </w:p>
        </w:tc>
      </w:tr>
      <w:tr>
        <w:trPr>
          <w:trHeight w:val="17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可加页。请重点关注：研究生是否按照专家意见逐条作出修改，修改是否合适，如修改后还有不足，需给出具体修改意见并就是否同意答辩给出明确意见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完成论文修改□     未完成论文修改□     同意答辩□     不同意答辩□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对于论文修改情况及指导教师意见的审核：（请就是否完成论文修改、是否同意答辩给出明确意见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主席签字：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9:00Z</dcterms:created>
  <dc:creator>xwb</dc:creator>
  <dc:description/>
  <cp:keywords/>
  <dc:language>en-US</dc:language>
  <cp:lastModifiedBy>孙义权</cp:lastModifiedBy>
  <cp:lastPrinted>2010-06-07T10:09:00Z</cp:lastPrinted>
  <dcterms:modified xsi:type="dcterms:W3CDTF">2019-04-24T00:58:00Z</dcterms:modified>
  <cp:revision>35</cp:revision>
  <dc:subject/>
  <dc:title>大连理工大学</dc:title>
</cp:coreProperties>
</file>