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研究生学位（毕业）论文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预答辩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"/>
        <w:gridCol w:w="1051"/>
        <w:gridCol w:w="996"/>
        <w:gridCol w:w="1389"/>
        <w:gridCol w:w="663"/>
        <w:gridCol w:w="1722"/>
        <w:gridCol w:w="330"/>
        <w:gridCol w:w="2055"/>
      </w:tblGrid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预答辩的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字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起止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  年   月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预答辩委员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 家 </w:t>
            </w: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术 职 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人 签 名</w:t>
            </w:r>
          </w:p>
        </w:tc>
      </w:tr>
      <w:tr>
        <w:trPr>
          <w:trHeight w:val="64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分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委员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31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9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答辩委员会主席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150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员会意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评定分委会主席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6T09:04:52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