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质量工程各项目遴选、评审、推荐程序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32"/>
        </w:rPr>
      </w:pPr>
      <w:r>
        <w:rPr>
          <w:rFonts w:ascii="黑体;SimHei" w:hAnsi="黑体;SimHei" w:eastAsia="黑体;SimHei"/>
          <w:sz w:val="18"/>
          <w:szCs w:val="32"/>
        </w:rPr>
        <w:t>（教学名师、教学团队、特色专业、专业带头人、精品课程等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96520</wp:posOffset>
                </wp:positionV>
                <wp:extent cx="2637155" cy="307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各学院按照国家级、省级标准组织建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24.25pt;mso-wrap-distance-left:9.05pt;mso-wrap-distance-right:9.05pt;mso-wrap-distance-top:0pt;mso-wrap-distance-bottom:0pt;margin-top:7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各学院按照国家级、省级标准组织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7370" w:h="10440"/>
          <w:pgMar w:left="1134" w:right="1134" w:gutter="0" w:header="851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9565</wp:posOffset>
                </wp:positionH>
                <wp:positionV relativeFrom="paragraph">
                  <wp:posOffset>36195</wp:posOffset>
                </wp:positionV>
                <wp:extent cx="635" cy="36004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2.85pt" to="125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9565</wp:posOffset>
                </wp:positionH>
                <wp:positionV relativeFrom="paragraph">
                  <wp:posOffset>891540</wp:posOffset>
                </wp:positionV>
                <wp:extent cx="635" cy="323850"/>
                <wp:effectExtent l="38100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70.2pt" to="125.95pt,9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9565</wp:posOffset>
                </wp:positionH>
                <wp:positionV relativeFrom="paragraph">
                  <wp:posOffset>1882140</wp:posOffset>
                </wp:positionV>
                <wp:extent cx="635" cy="36004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48.2pt" to="125.95pt,17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575560</wp:posOffset>
                </wp:positionV>
                <wp:extent cx="635" cy="360045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2.8pt" to="126pt,2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9565</wp:posOffset>
                </wp:positionH>
                <wp:positionV relativeFrom="paragraph">
                  <wp:posOffset>3268980</wp:posOffset>
                </wp:positionV>
                <wp:extent cx="635" cy="360045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257.4pt" to="125.95pt,28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394970</wp:posOffset>
                </wp:positionV>
                <wp:extent cx="2637155" cy="5010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学院遴选推荐相关项目参加学校评审，并填写相应的申报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39.45pt;mso-wrap-distance-left:9.05pt;mso-wrap-distance-right:9.05pt;mso-wrap-distance-top:0pt;mso-wrap-distance-bottom:0pt;margin-top:31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学院遴选推荐相关项目参加学校评审，并填写相应的申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231900</wp:posOffset>
                </wp:positionV>
                <wp:extent cx="2637155" cy="654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教务处组织获过省级及以上奖励的项目负责人组成专家组，对照国家级、省级评选标准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51.55pt;mso-wrap-distance-left:9.05pt;mso-wrap-distance-right:9.05pt;mso-wrap-distance-top:0pt;mso-wrap-distance-bottom:0pt;margin-top:9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教务处组织获过省级及以上奖励的项目负责人组成专家组，对照国家级、省级评选标准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2273935</wp:posOffset>
                </wp:positionV>
                <wp:extent cx="1991995" cy="306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评审结果报校长办公会议审议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24.1pt;mso-wrap-distance-left:9.05pt;mso-wrap-distance-right:9.05pt;mso-wrap-distance-top:0pt;mso-wrap-distance-bottom:0pt;margin-top:179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评审结果报校长办公会议审议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2967355</wp:posOffset>
                </wp:positionV>
                <wp:extent cx="1951990" cy="3079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被推荐项目组织完善申报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25pt;mso-wrap-distance-left:9.05pt;mso-wrap-distance-right:9.05pt;mso-wrap-distance-top:0pt;mso-wrap-distance-bottom:0pt;margin-top:233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  <w:t>被推荐项目组织完善申报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6420</wp:posOffset>
                </wp:positionH>
                <wp:positionV relativeFrom="paragraph">
                  <wp:posOffset>3660775</wp:posOffset>
                </wp:positionV>
                <wp:extent cx="1952625" cy="3060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教务处负责材料的申报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24.1pt;mso-wrap-distance-left:9.05pt;mso-wrap-distance-right:9.05pt;mso-wrap-distance-top:0pt;mso-wrap-distance-bottom:0pt;margin-top:288.25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21"/>
                        </w:rPr>
                        <w:t>教务处负责材料的申报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0440" w:h="73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0:07:00Z</dcterms:created>
  <dc:creator>王真真</dc:creator>
  <dc:description/>
  <cp:keywords/>
  <dc:language>en-US</dc:language>
  <cp:lastModifiedBy>微软用户</cp:lastModifiedBy>
  <cp:lastPrinted>2010-07-20T15:46:00Z</cp:lastPrinted>
  <dcterms:modified xsi:type="dcterms:W3CDTF">2018-04-03T06:57:00Z</dcterms:modified>
  <cp:revision>85</cp:revision>
  <dc:subject/>
  <dc:title/>
</cp:coreProperties>
</file>