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3560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124"/>
        <w:jc w:val="center"/>
        <w:rPr/>
      </w:pPr>
      <w:r>
        <w:rPr/>
        <w:t>学士学位申请与审批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59"/>
        <w:gridCol w:w="1346"/>
        <w:gridCol w:w="2949"/>
        <w:gridCol w:w="1828"/>
      </w:tblGrid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Cs w:val="21"/>
              </w:rPr>
              <w:t>学分绩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Cs w:val="21"/>
              </w:rPr>
              <w:t>入学日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 xml:space="preserve">个 人 申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请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before="156" w:after="0"/>
              <w:ind w:firstLine="56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学  位</w:t>
            </w:r>
          </w:p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  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 xml:space="preserve">评 审 意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7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7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学位委员会主席签字：                            （公章）</w:t>
            </w:r>
          </w:p>
          <w:p>
            <w:pPr>
              <w:pStyle w:val="Normal"/>
              <w:spacing w:before="156" w:after="0"/>
              <w:ind w:firstLine="56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 xml:space="preserve">教  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 xml:space="preserve">审 核 意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公章）</w:t>
            </w:r>
          </w:p>
          <w:p>
            <w:pPr>
              <w:pStyle w:val="Normal"/>
              <w:spacing w:before="156" w:after="0"/>
              <w:ind w:firstLine="56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 xml:space="preserve">校  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评定委员会评 </w:t>
            </w:r>
            <w:r>
              <w:rPr>
                <w:rFonts w:ascii="宋体;SimSun" w:hAnsi="宋体;SimSun" w:cs="宋体;SimSun"/>
                <w:spacing w:val="64"/>
                <w:kern w:val="0"/>
                <w:szCs w:val="21"/>
              </w:rPr>
              <w:t xml:space="preserve">审 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7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7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主席签字：                          （公章）</w:t>
            </w:r>
          </w:p>
          <w:p>
            <w:pPr>
              <w:pStyle w:val="Normal"/>
              <w:spacing w:before="156" w:after="0"/>
              <w:ind w:firstLine="56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2:00Z</dcterms:created>
  <dc:creator>赵军平</dc:creator>
  <dc:description/>
  <cp:keywords/>
  <dc:language>en-US</dc:language>
  <cp:lastModifiedBy>User</cp:lastModifiedBy>
  <cp:lastPrinted>2007-07-03T08:51:00Z</cp:lastPrinted>
  <dcterms:modified xsi:type="dcterms:W3CDTF">2015-09-06T00:24:00Z</dcterms:modified>
  <cp:revision>10</cp:revision>
  <dc:subject/>
  <dc:title/>
</cp:coreProperties>
</file>