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72"/>
          <w:szCs w:val="72"/>
        </w:rPr>
        <w:t>辽宁科技大学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任课教师变更单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1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学  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课程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学  期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20    ——20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学年度第（  ）学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原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更改后教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原任课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更改后班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29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明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2093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教学院长签字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学院盖章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年    月    日</w:t>
            </w:r>
          </w:p>
        </w:tc>
      </w:tr>
      <w:tr>
        <w:trPr>
          <w:trHeight w:val="2049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教务处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</w:rPr>
        <w:t>注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</w:rPr>
        <w:t>、本变更单需经过学院教学院长批准，方可到教务处审批，未经领导批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32"/>
        </w:rPr>
        <w:t xml:space="preserve">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</w:rPr>
        <w:t>准， 任何单位或个人不准私自变更任课教师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36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</w:rPr>
        <w:t>、本变更单一式三份，教务处、学院办公室、任课教师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30:00Z</dcterms:created>
  <dc:creator>User</dc:creator>
  <dc:description/>
  <dc:language>en-US</dc:language>
  <cp:lastModifiedBy>项子豪</cp:lastModifiedBy>
  <cp:lastPrinted>2016-03-03T13:03:00Z</cp:lastPrinted>
  <dcterms:modified xsi:type="dcterms:W3CDTF">2019-06-17T10:01:11Z</dcterms:modified>
  <cp:revision>2</cp:revision>
  <dc:subject/>
  <dc:title>辽宁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