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研究生培养计划调整申请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50"/>
        <w:gridCol w:w="2323"/>
        <w:gridCol w:w="2660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年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整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原因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内容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本人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签章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办公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7:00Z</dcterms:created>
  <dc:creator>微软用户</dc:creator>
  <dc:description/>
  <cp:keywords/>
  <dc:language>en-US</dc:language>
  <cp:lastModifiedBy>微软用户</cp:lastModifiedBy>
  <dcterms:modified xsi:type="dcterms:W3CDTF">2012-04-06T07:05:00Z</dcterms:modified>
  <cp:revision>2</cp:revision>
  <dc:subject/>
  <dc:title>研究生培养计划调整申请</dc:title>
</cp:coreProperties>
</file>